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彩云;宋体"/>
          <w:b/>
          <w:b/>
          <w:bCs/>
          <w:w w:val="66"/>
          <w:sz w:val="72"/>
        </w:rPr>
      </w:pPr>
      <w:r>
        <w:rPr>
          <w:rFonts w:eastAsia="华文彩云;宋体"/>
          <w:b/>
          <w:bCs/>
          <w:spacing w:val="1"/>
          <w:w w:val="92"/>
          <w:kern w:val="0"/>
          <w:sz w:val="72"/>
        </w:rPr>
        <w:t>中国职业经理人资格认</w:t>
      </w:r>
      <w:r>
        <w:rPr>
          <w:rFonts w:eastAsia="华文彩云;宋体"/>
          <w:b/>
          <w:bCs/>
          <w:spacing w:val="-1"/>
          <w:w w:val="92"/>
          <w:kern w:val="0"/>
          <w:sz w:val="72"/>
        </w:rPr>
        <w:t>证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72"/>
          <w:szCs w:val="72"/>
        </w:rPr>
        <w:t>初级资格申请表</w:t>
      </w:r>
    </w:p>
    <w:p>
      <w:pPr>
        <w:pStyle w:val="Normal"/>
        <w:jc w:val="center"/>
        <w:rPr/>
      </w:pPr>
      <w:r>
        <w:rPr>
          <w:sz w:val="44"/>
        </w:rPr>
        <w:t>Application For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  <w:drawing>
          <wp:inline distT="0" distB="0" distL="0" distR="0">
            <wp:extent cx="179197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32"/>
        </w:rPr>
      </w:pPr>
      <w:r>
        <w:rPr>
          <w:rFonts w:eastAsia="华文中宋;Batang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4319905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82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pacing w:val="300"/>
                                      <w:b/>
                                      <w:szCs w:val="32"/>
                                      <w:bCs/>
                                      <w:rFonts w:cs="宋体;SimSun" w:ascii="宋体;SimSun" w:hAnsi="宋体;SimSun"/>
                                    </w:rPr>
                                    <w:instrText xml:space="preserve"> FORMTEXT </w:instrText>
                                  </w:r>
                                  <w:bookmarkStart w:id="0" w:name="Text51_Copy_1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300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pacing w:val="300"/>
                                      <w:b/>
                                      <w:szCs w:val="32"/>
                                      <w:bCs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300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pacing w:val="300"/>
                                      <w:b/>
                                      <w:szCs w:val="32"/>
                                      <w:bCs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300"/>
                                      <w:sz w:val="32"/>
                                      <w:szCs w:val="32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所在</w:t>
                                  </w:r>
                                  <w:r>
                                    <w:fldChar w:fldCharType="begin">
                                      <w:ffData>
                                        <w:name w:val="__Fieldmark__1_3837604728"/>
                                        <w:enabled/>
                                        <w:ddList>
                                          <w:result w:val="0"/>
                                          <w:listEntry w:val="必选"/>
                                          <w:listEntry w:val="单位"/>
                                          <w:listEntry w:val="院校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  <w:rFonts w:ascii="黑体;SimHei" w:hAnsi="黑体;SimHei" w:cs="宋体;SimSun" w:eastAsia="黑体;SimHe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  <w:rFonts w:ascii="黑体;SimHei" w:hAnsi="黑体;SimHei" w:cs="宋体;SimSun" w:eastAsia="黑体;SimHei"/>
                                    </w:rPr>
                                    <w:fldChar w:fldCharType="separate"/>
                                  </w:r>
                                  <w:bookmarkStart w:id="1" w:name="__Fieldmark__1_3837604728"/>
                                  <w:bookmarkStart w:id="2" w:name="__Fieldmark__1_3837604728"/>
                                  <w:bookmarkEnd w:id="2"/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  <w:rFonts w:ascii="黑体;SimHei" w:hAnsi="黑体;SimHei" w:cs="宋体;SimSun" w:eastAsia="黑体;SimHe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bCs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申请专业：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3837604728"/>
                                        <w:enabled/>
                                        <w:ddList>
                                          <w:result w:val="0"/>
                                          <w:listEntry w:val="必选"/>
                                          <w:listEntry w:val="工商管理"/>
                                          <w:listEntry w:val="物流管理"/>
                                          <w:listEntry w:val="财务管理"/>
                                          <w:listEntry w:val="项目管理"/>
                                          <w:listEntry w:val="经济管理"/>
                                          <w:listEntry w:val="营销管理"/>
                                          <w:listEntry w:val="生产管理"/>
                                          <w:listEntry w:val="行政管理"/>
                                          <w:listEntry w:val="经营管理"/>
                                          <w:listEntry w:val="信息管理"/>
                                          <w:listEntry w:val="房地产管理"/>
                                          <w:listEntry w:val="人力资源管理"/>
                                          <w:listEntry w:val="医药事业管理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宋体;SimSun" w:ascii="宋体;SimSun" w:hAnsi="宋体;SimSu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bookmarkStart w:id="3" w:name="__Fieldmark__3_3837604728"/>
                                  <w:bookmarkStart w:id="4" w:name="__Fieldmark__3_3837604728"/>
                                  <w:bookmarkEnd w:id="4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32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申请等级：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初级（预备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25.25pt;mso-wrap-distance-left:9pt;mso-wrap-distance-right:9pt;mso-wrap-distance-top:0pt;mso-wrap-distance-bottom:0pt;margin-top:23.3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823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00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pacing w:val="300"/>
                                <w:b/>
                                <w:szCs w:val="32"/>
                                <w:bCs/>
                                <w:rFonts w:cs="宋体;SimSun" w:ascii="宋体;SimSun" w:hAnsi="宋体;SimSun"/>
                              </w:rPr>
                              <w:instrText xml:space="preserve"> FORMTEXT </w:instrText>
                            </w:r>
                            <w:bookmarkStart w:id="5" w:name="Text51_Copy_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0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pacing w:val="300"/>
                                <w:b/>
                                <w:szCs w:val="32"/>
                                <w:bCs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00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pacing w:val="300"/>
                                <w:b/>
                                <w:szCs w:val="32"/>
                                <w:bCs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00"/>
                                <w:sz w:val="32"/>
                                <w:szCs w:val="32"/>
                              </w:rPr>
                            </w:r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pict>
                                <v:line id="shape_0" from="87.55pt,-1.15pt" to="321.5pt,-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所在</w:t>
                            </w:r>
                            <w:r>
                              <w:fldChar w:fldCharType="begin">
                                <w:ffData>
                                  <w:name w:val="__Fieldmark__1_3837604728"/>
                                  <w:enabled/>
                                  <w:ddList>
                                    <w:result w:val="0"/>
                                    <w:listEntry w:val="必选"/>
                                    <w:listEntry w:val="单位"/>
                                    <w:listEntry w:val="院校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rFonts w:ascii="黑体;SimHei" w:hAnsi="黑体;SimHei" w:cs="宋体;SimSun" w:eastAsia="黑体;SimHe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rFonts w:ascii="黑体;SimHei" w:hAnsi="黑体;SimHei" w:cs="宋体;SimSun" w:eastAsia="黑体;SimHei"/>
                              </w:rPr>
                              <w:fldChar w:fldCharType="separate"/>
                            </w:r>
                            <w:bookmarkStart w:id="6" w:name="__Fieldmark__1_3837604728"/>
                            <w:bookmarkStart w:id="7" w:name="__Fieldmark__1_3837604728"/>
                            <w:bookmarkEnd w:id="7"/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rFonts w:ascii="黑体;SimHei" w:hAnsi="黑体;SimHei" w:cs="宋体;SimSun" w:eastAsia="黑体;SimHei"/>
                              </w:rPr>
                              <w:fldChar w:fldCharType="end"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pict>
                                <v:line id="shape_0" from="87.55pt,-1.45pt" to="321.5pt,-1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15pt,30.55pt" to="325.1pt,3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专业：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3837604728"/>
                                  <w:enabled/>
                                  <w:ddList>
                                    <w:result w:val="0"/>
                                    <w:listEntry w:val="必选"/>
                                    <w:listEntry w:val="工商管理"/>
                                    <w:listEntry w:val="物流管理"/>
                                    <w:listEntry w:val="财务管理"/>
                                    <w:listEntry w:val="项目管理"/>
                                    <w:listEntry w:val="经济管理"/>
                                    <w:listEntry w:val="营销管理"/>
                                    <w:listEntry w:val="生产管理"/>
                                    <w:listEntry w:val="行政管理"/>
                                    <w:listEntry w:val="经营管理"/>
                                    <w:listEntry w:val="信息管理"/>
                                    <w:listEntry w:val="房地产管理"/>
                                    <w:listEntry w:val="人力资源管理"/>
                                    <w:listEntry w:val="医药事业管理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宋体;SimSun" w:ascii="宋体;SimSun" w:hAnsi="宋体;SimSun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bookmarkStart w:id="8" w:name="__Fieldmark__3_3837604728"/>
                            <w:bookmarkStart w:id="9" w:name="__Fieldmark__3_3837604728"/>
                            <w:bookmarkEnd w:id="9"/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pict>
                                <v:line id="shape_0" from="91.15pt,30.3pt" to="325.1pt,30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等级：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初级（预备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11885</wp:posOffset>
                </wp:positionH>
                <wp:positionV relativeFrom="paragraph">
                  <wp:posOffset>-1460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1.15pt" to="321.5pt,-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-1841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1.45pt" to="321.5pt,-1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38798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30.55pt" to="325.1pt,3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38481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30.3pt" to="325.1pt,30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8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exact" w:line="400"/>
        <w:ind w:firstLine="1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74"/>
        <w:rPr>
          <w:rFonts w:ascii="宋体;SimSun" w:hAnsi="宋体;SimSun" w:eastAsia="黑体;SimHei" w:cs="华文中宋;Batang"/>
          <w:b/>
          <w:b/>
          <w:bCs/>
          <w:sz w:val="32"/>
        </w:rPr>
      </w:pPr>
      <w:r>
        <w:rPr>
          <w:rFonts w:ascii="宋体;SimSun" w:hAnsi="宋体;SimSun" w:cs="华文中宋;Batang" w:eastAsia="黑体;SimHei"/>
          <w:b/>
          <w:bCs/>
          <w:spacing w:val="86"/>
          <w:kern w:val="0"/>
          <w:sz w:val="32"/>
        </w:rPr>
        <w:t>中国人力资源开发研究</w:t>
      </w:r>
      <w:r>
        <w:rPr>
          <w:rFonts w:ascii="宋体;SimSun" w:hAnsi="宋体;SimSun" w:cs="华文中宋;Batang" w:eastAsia="黑体;SimHei"/>
          <w:b/>
          <w:bCs/>
          <w:spacing w:val="-1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808990" cy="605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华文中宋;Batang"/>
                                <w:b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宋体;SimSun" w:hAnsi="宋体;SimSun" w:cs="华文中宋;Batang"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65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华文中宋;Batang"/>
                          <w:b/>
                          <w:b/>
                          <w:bCs/>
                          <w:w w:val="80"/>
                          <w:kern w:val="0"/>
                          <w:sz w:val="52"/>
                        </w:rPr>
                      </w:pPr>
                      <w:r>
                        <w:rPr>
                          <w:rFonts w:ascii="宋体;SimSun" w:hAnsi="宋体;SimSun" w:cs="华文中宋;Batang"/>
                          <w:b/>
                          <w:bCs/>
                          <w:w w:val="80"/>
                          <w:kern w:val="0"/>
                          <w:sz w:val="5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rFonts w:ascii="宋体;SimSun" w:hAnsi="宋体;SimSun" w:eastAsia="黑体;SimHei" w:cs="华文中宋;Batang"/>
          <w:b/>
          <w:b/>
          <w:bCs/>
          <w:sz w:val="32"/>
        </w:rPr>
      </w:pPr>
      <w:r>
        <w:rPr>
          <w:rFonts w:eastAsia="黑体;SimHei" w:cs="华文中宋;Batang" w:ascii="宋体;SimSun" w:hAnsi="宋体;SimSun"/>
          <w:b/>
          <w:bCs/>
          <w:spacing w:val="34"/>
          <w:w w:val="90"/>
          <w:kern w:val="0"/>
          <w:sz w:val="32"/>
        </w:rPr>
        <w:t>CPM</w:t>
      </w:r>
      <w:r>
        <w:rPr>
          <w:rFonts w:ascii="宋体;SimSun" w:hAnsi="宋体;SimSun" w:cs="华文中宋;Batang" w:eastAsia="黑体;SimHei"/>
          <w:b/>
          <w:bCs/>
          <w:spacing w:val="34"/>
          <w:w w:val="90"/>
          <w:kern w:val="0"/>
          <w:sz w:val="32"/>
        </w:rPr>
        <w:t>职业资格认证联合评审委员</w:t>
      </w:r>
      <w:r>
        <w:rPr>
          <w:rFonts w:ascii="宋体;SimSun" w:hAnsi="宋体;SimSun" w:cs="华文中宋;Batang" w:eastAsia="黑体;SimHei"/>
          <w:b/>
          <w:bCs/>
          <w:spacing w:val="9"/>
          <w:w w:val="90"/>
          <w:kern w:val="0"/>
          <w:sz w:val="32"/>
        </w:rPr>
        <w:t>会</w:t>
      </w:r>
    </w:p>
    <w:p>
      <w:pPr>
        <w:pStyle w:val="Normal"/>
        <w:rPr>
          <w:rFonts w:ascii="宋体;SimSun" w:hAnsi="宋体;SimSun" w:eastAsia="黑体;SimHei" w:cs="华文中宋;Batang"/>
          <w:b/>
          <w:b/>
          <w:bCs/>
          <w:sz w:val="32"/>
        </w:rPr>
      </w:pPr>
      <w:r>
        <w:rPr>
          <w:rFonts w:eastAsia="黑体;SimHei" w:cs="华文中宋;Batang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5" w:hRule="exac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及学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证等复印件粘贴栏</w:t>
            </w:r>
          </w:p>
        </w:tc>
      </w:tr>
      <w:tr>
        <w:trPr>
          <w:trHeight w:val="13451" w:hRule="atLeast"/>
        </w:trPr>
        <w:tc>
          <w:tcPr>
            <w:tcW w:w="9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;SimSun" w:hAnsi="宋体;SimSun" w:cs="宋体;SimSun"/>
                <w:b/>
                <w:b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-697865</wp:posOffset>
                </wp:positionV>
                <wp:extent cx="351790" cy="10692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841.9pt;mso-wrap-distance-left:9.05pt;mso-wrap-distance-right:9.05pt;mso-wrap-distance-top:0pt;mso-wrap-distance-bottom:0pt;margin-top:-54.9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bookmarkStart w:id="10" w:name="Dropdown3"/>
      <w:r>
        <w:rPr>
          <w:rFonts w:ascii="新宋体" w:hAnsi="新宋体" w:cs="宋体-18030" w:eastAsia="新宋体"/>
          <w:b/>
          <w:sz w:val="44"/>
          <w:szCs w:val="44"/>
        </w:rPr>
        <w:t>中国职业经理人</w:t>
      </w:r>
      <w:r>
        <w:rPr>
          <w:rFonts w:eastAsia="新宋体" w:cs="宋体-18030" w:ascii="新宋体" w:hAnsi="新宋体"/>
          <w:b/>
          <w:sz w:val="44"/>
          <w:szCs w:val="44"/>
        </w:rPr>
        <w:t>(CPM)</w:t>
      </w:r>
      <w:bookmarkEnd w:id="10"/>
      <w:r>
        <w:rPr>
          <w:rFonts w:ascii="新宋体" w:hAnsi="新宋体" w:cs="宋体-18030" w:eastAsia="新宋体"/>
          <w:b/>
          <w:sz w:val="44"/>
          <w:szCs w:val="44"/>
        </w:rPr>
        <w:t>资格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5254625</wp:posOffset>
                </wp:positionV>
                <wp:extent cx="466090" cy="10692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841.9pt;mso-wrap-distance-left:9.05pt;mso-wrap-distance-right:9.05pt;mso-wrap-distance-top:0pt;mso-wrap-distance-bottom:0pt;margin-top:-413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宋体-18030" w:eastAsia="新宋体"/>
          <w:b/>
          <w:sz w:val="44"/>
          <w:szCs w:val="44"/>
        </w:rPr>
        <w:t>初级</w:t>
      </w:r>
      <w:r>
        <w:rPr>
          <w:rFonts w:eastAsia="新宋体" w:cs="宋体-18030" w:ascii="新宋体" w:hAnsi="新宋体"/>
          <w:b/>
          <w:sz w:val="44"/>
          <w:szCs w:val="44"/>
        </w:rPr>
        <w:t>(</w:t>
      </w:r>
      <w:r>
        <w:rPr>
          <w:rFonts w:ascii="新宋体" w:hAnsi="新宋体" w:cs="宋体-18030" w:eastAsia="新宋体"/>
          <w:b/>
          <w:sz w:val="44"/>
          <w:szCs w:val="44"/>
        </w:rPr>
        <w:t>预备级</w:t>
      </w:r>
      <w:r>
        <w:rPr>
          <w:rFonts w:eastAsia="新宋体" w:cs="宋体-18030" w:ascii="新宋体" w:hAnsi="新宋体"/>
          <w:b/>
          <w:sz w:val="44"/>
          <w:szCs w:val="44"/>
        </w:rPr>
        <w:t>)</w:t>
      </w:r>
      <w:r>
        <w:rPr>
          <w:rFonts w:ascii="新宋体" w:hAnsi="新宋体" w:cs="宋体-18030" w:eastAsia="新宋体"/>
          <w:b/>
          <w:sz w:val="44"/>
          <w:szCs w:val="44"/>
        </w:rPr>
        <w:t>申请审批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宋体-18030"/>
          <w:b/>
          <w:b/>
          <w:sz w:val="52"/>
          <w:szCs w:val="52"/>
        </w:rPr>
      </w:pPr>
      <w:r>
        <w:rPr>
          <w:rFonts w:eastAsia="新宋体" w:cs="宋体-18030" w:ascii="新宋体" w:hAnsi="新宋体"/>
          <w:b/>
          <w:sz w:val="52"/>
          <w:szCs w:val="5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6"/>
        <w:gridCol w:w="539"/>
        <w:gridCol w:w="1260"/>
        <w:gridCol w:w="1081"/>
        <w:gridCol w:w="1260"/>
        <w:gridCol w:w="722"/>
        <w:gridCol w:w="1663"/>
        <w:gridCol w:w="2283"/>
      </w:tblGrid>
      <w:tr>
        <w:trPr>
          <w:trHeight w:val="719" w:hRule="exact"/>
        </w:trPr>
        <w:tc>
          <w:tcPr>
            <w:tcW w:w="8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>
                <w:ffData>
                  <w:name w:val="__Fieldmark__5_3837604728"/>
                  <w:enabled/>
                  <w:ddList>
                    <w:result w:val="0"/>
                    <w:listEntry w:val="必选"/>
                    <w:listEntry w:val="女"/>
                    <w:listEntry w:val="男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" w:name="__Fieldmark__5_3837604728"/>
            <w:bookmarkStart w:id="12" w:name="__Fieldmark__5_3837604728"/>
            <w:bookmarkEnd w:id="12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-18030"/>
                <w:color w:val="999999"/>
                <w:szCs w:val="21"/>
              </w:rPr>
            </w:pPr>
            <w:r>
              <w:rPr>
                <w:rFonts w:ascii="宋体;SimSun" w:hAnsi="宋体;SimSun" w:cs="宋体-18030"/>
                <w:color w:val="999999"/>
                <w:szCs w:val="21"/>
              </w:rPr>
              <w:t>粘贴</w:t>
            </w:r>
            <w:r>
              <w:rPr>
                <w:rFonts w:cs="宋体-18030" w:ascii="宋体;SimSun" w:hAnsi="宋体;SimSun"/>
                <w:color w:val="999999"/>
                <w:szCs w:val="21"/>
              </w:rPr>
              <w:t>2</w:t>
            </w:r>
            <w:r>
              <w:rPr>
                <w:rFonts w:ascii="宋体;SimSun" w:hAnsi="宋体;SimSun" w:cs="宋体-18030"/>
                <w:color w:val="999999"/>
                <w:szCs w:val="21"/>
              </w:rPr>
              <w:t>吋彩照</w:t>
            </w:r>
          </w:p>
        </w:tc>
      </w:tr>
      <w:tr>
        <w:trPr>
          <w:trHeight w:val="638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8_3837604728"/>
                  <w:enabled/>
                  <w:ddList>
                    <w:result w:val="0"/>
                    <w:listEntry w:val="必选"/>
                    <w:listEntry w:val="团员"/>
                    <w:listEntry w:val="党员"/>
                    <w:listEntry w:val="  /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" w:name="__Fieldmark__8_3837604728"/>
            <w:bookmarkStart w:id="14" w:name="__Fieldmark__8_3837604728"/>
            <w:bookmarkEnd w:id="14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18030"/>
                <w:color w:val="C0C0C0"/>
                <w:szCs w:val="21"/>
              </w:rPr>
            </w:pPr>
            <w:r>
              <w:rPr>
                <w:rFonts w:cs="宋体-18030" w:ascii="宋体;SimSun" w:hAnsi="宋体;SimSun"/>
                <w:color w:val="C0C0C0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9_3837604728"/>
                  <w:enabled/>
                  <w:ddList>
                    <w:result w:val="0"/>
                    <w:listEntry w:val="必选"/>
                    <w:listEntry w:val="高    中"/>
                    <w:listEntry w:val="中    专"/>
                    <w:listEntry w:val="大    专"/>
                    <w:listEntry w:val="本    科"/>
                    <w:listEntry w:val="硕    士"/>
                    <w:listEntry w:val="博    士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" w:name="__Fieldmark__9_3837604728"/>
            <w:bookmarkStart w:id="16" w:name="__Fieldmark__9_3837604728"/>
            <w:bookmarkEnd w:id="16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__Fieldmark__10_3837604728"/>
                  <w:enabled/>
                  <w:ddList>
                    <w:result w:val="0"/>
                    <w:listEntry w:val="必选"/>
                    <w:listEntry w:val="录取入校"/>
                    <w:listEntry w:val="参加工作"/>
                  </w:ddList>
                </w:ffData>
              </w:fldChar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bookmarkStart w:id="17" w:name="__Fieldmark__10_3837604728"/>
            <w:bookmarkStart w:id="18" w:name="__Fieldmark__10_3837604728"/>
            <w:bookmarkEnd w:id="18"/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等级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19" w:name="Dropdown11"/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预备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9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3_3837604728"/>
                  <w:enabled/>
                  <w:ddList>
                    <w:result w:val="0"/>
                    <w:listEntry w:val="必选"/>
                    <w:listEntry w:val="工商管理"/>
                    <w:listEntry w:val="物流管理"/>
                    <w:listEntry w:val="财务管理"/>
                    <w:listEntry w:val="项目管理"/>
                    <w:listEntry w:val="经济管理"/>
                    <w:listEntry w:val="营销管理"/>
                    <w:listEntry w:val="生产管理"/>
                    <w:listEntry w:val="行政管理"/>
                    <w:listEntry w:val="经营管理"/>
                    <w:listEntry w:val="信息管理"/>
                    <w:listEntry w:val="房地产管理"/>
                    <w:listEntry w:val="人力资源管理"/>
                    <w:listEntry w:val="医药事业管理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3_3837604728"/>
            <w:bookmarkStart w:id="21" w:name="__Fieldmark__13_3837604728"/>
            <w:bookmarkEnd w:id="2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59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>
                <w:ffData>
                  <w:name w:val="__Fieldmark__20_3837604728"/>
                  <w:enabled/>
                  <w:ddList>
                    <w:result w:val="2"/>
                    <w:listEntry w:val="必选"/>
                    <w:listEntry w:val="工作单位"/>
                    <w:listEntry w:val="所在院校"/>
                  </w:ddList>
                </w:ffData>
              </w:fldChar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20_3837604728"/>
            <w:bookmarkStart w:id="23" w:name="__Fieldmark__20_3837604728"/>
            <w:bookmarkEnd w:id="23"/>
            <w:r/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及 地 址</w:t>
            </w:r>
          </w:p>
        </w:tc>
        <w:tc>
          <w:tcPr>
            <w:tcW w:w="8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226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及工作经历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010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申请“中国职业经理人（</w:t>
            </w:r>
            <w:r>
              <w:rPr>
                <w:rFonts w:cs="宋体;SimSun" w:ascii="宋体;SimSun" w:hAnsi="宋体;SimSun"/>
                <w:szCs w:val="21"/>
              </w:rPr>
              <w:t>CPM</w:t>
            </w:r>
            <w:r>
              <w:rPr>
                <w:rFonts w:ascii="宋体;SimSun" w:hAnsi="宋体;SimSun" w:cs="宋体;SimSun"/>
                <w:szCs w:val="21"/>
              </w:rPr>
              <w:t>）初级资格认证”评审，确认所提供申请资料中的所有内容，包括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证、身份证复印件及所填内容等一切情况都是真实可靠的。我知道任何虚假的材料都可能导致资格申请的失败以及资格的取消。</w:t>
            </w:r>
          </w:p>
          <w:p>
            <w:pPr>
              <w:pStyle w:val="Normal"/>
              <w:spacing w:lineRule="exact" w:line="36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此声明</w:t>
            </w:r>
          </w:p>
          <w:p>
            <w:pPr>
              <w:pStyle w:val="Normal"/>
              <w:spacing w:lineRule="exact" w:line="360"/>
              <w:ind w:firstLine="12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明人签字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     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CM7"/>
        <w:ind w:right="360" w:hanging="0"/>
        <w:jc w:val="center"/>
        <w:rPr/>
      </w:pPr>
      <w:r>
        <w:rPr>
          <w:sz w:val="18"/>
          <w:szCs w:val="18"/>
        </w:rPr>
        <w:t>申请日期：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年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月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日                                                    申请号：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53"/>
        <w:gridCol w:w="540"/>
        <w:gridCol w:w="1084"/>
        <w:gridCol w:w="536"/>
        <w:gridCol w:w="720"/>
        <w:gridCol w:w="1080"/>
        <w:gridCol w:w="721"/>
        <w:gridCol w:w="1079"/>
        <w:gridCol w:w="180"/>
        <w:gridCol w:w="1971"/>
      </w:tblGrid>
      <w:tr>
        <w:trPr>
          <w:trHeight w:val="2542" w:hRule="exact"/>
        </w:trPr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或校方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164" w:type="dxa"/>
            <w:gridSpan w:val="10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PM</w:t>
            </w:r>
            <w:r>
              <w:rPr>
                <w:rFonts w:ascii="宋体;SimSun" w:hAnsi="宋体;SimSun" w:cs="宋体;SimSun"/>
                <w:b/>
                <w:szCs w:val="21"/>
              </w:rPr>
              <w:t>职业资格认证联合评审委员会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360"/>
              <w:ind w:right="8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有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__Fieldmark__32_3837604728"/>
                  <w:enabled/>
                  <w:ddList>
                    <w:result w:val="0"/>
                    <w:listEntry w:val="必选"/>
                    <w:listEntry w:val="同志"/>
                    <w:listEntry w:val="同学"/>
                  </w:ddList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DROPDOWN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4" w:name="__Fieldmark__32_3837604728"/>
            <w:bookmarkStart w:id="25" w:name="__Fieldmark__32_3837604728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到我</w:t>
            </w:r>
            <w:r>
              <w:fldChar w:fldCharType="begin">
                <w:ffData>
                  <w:name w:val="__Fieldmark__35_3837604728"/>
                  <w:enabled/>
                  <w:ddList>
                    <w:result w:val="0"/>
                    <w:listEntry w:val="必选"/>
                    <w:listEntry w:val="单位"/>
                    <w:listEntry w:val="校"/>
                  </w:ddList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DROPDOWN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6" w:name="__Fieldmark__35_3837604728"/>
            <w:bookmarkStart w:id="27" w:name="__Fieldmark__35_3837604728"/>
            <w:bookmarkEnd w:id="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__Fieldmark__37_3837604728"/>
                  <w:enabled/>
                  <w:ddList>
                    <w:result w:val="0"/>
                    <w:listEntry w:val="必选"/>
                    <w:listEntry w:val="学院攻读"/>
                    <w:listEntry w:val="岗位从事"/>
                  </w:ddList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DROPDOWN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28" w:name="__Fieldmark__37_3837604728"/>
            <w:bookmarkStart w:id="29" w:name="__Fieldmark__37_3837604728"/>
            <w:bookmarkEnd w:id="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fldChar w:fldCharType="begin">
                <w:ffData>
                  <w:name w:val="__Fieldmark__39_3837604728"/>
                  <w:enabled/>
                  <w:ddList>
                    <w:result w:val="0"/>
                    <w:listEntry w:val="必选"/>
                    <w:listEntry w:val="专业"/>
                    <w:listEntry w:val="工作"/>
                  </w:ddList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DROPDOWN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30" w:name="__Fieldmark__39_3837604728"/>
            <w:bookmarkStart w:id="31" w:name="__Fieldmark__39_3837604728"/>
            <w:bookmarkEnd w:id="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系</w:t>
            </w:r>
            <w:r>
              <w:fldChar w:fldCharType="begin">
                <w:ffData>
                  <w:name w:val="__Fieldmark__40_3837604728"/>
                  <w:enabled/>
                  <w:ddList>
                    <w:result w:val="0"/>
                    <w:listEntry w:val="必选"/>
                    <w:listEntry w:val="在校大学学生"/>
                    <w:listEntry w:val="在岗工作人员"/>
                  </w:ddList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DROPDOWN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32" w:name="__Fieldmark__40_3837604728"/>
            <w:bookmarkStart w:id="33" w:name="__Fieldmark__40_3837604728"/>
            <w:bookmarkEnd w:id="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。现本人自愿申请参加“中国职业经理人（</w:t>
            </w:r>
            <w:r>
              <w:rPr>
                <w:rFonts w:cs="宋体;SimSun" w:ascii="宋体;SimSun" w:hAnsi="宋体;SimSun"/>
                <w:szCs w:val="21"/>
              </w:rPr>
              <w:t>CPM</w:t>
            </w:r>
            <w:r>
              <w:rPr>
                <w:rFonts w:ascii="宋体;SimSun" w:hAnsi="宋体;SimSun" w:cs="宋体;SimSun"/>
                <w:szCs w:val="21"/>
              </w:rPr>
              <w:t>）初级资格认证”事宜，表中所述内容属实，望予以评审为盼。</w:t>
            </w:r>
          </w:p>
          <w:p>
            <w:pPr>
              <w:pStyle w:val="Normal"/>
              <w:spacing w:lineRule="exact" w:line="360"/>
              <w:ind w:right="243" w:firstLine="2583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特此证明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单位签章）</w:t>
            </w:r>
          </w:p>
          <w:p>
            <w:pPr>
              <w:pStyle w:val="Normal"/>
              <w:spacing w:lineRule="exact" w:line="360"/>
              <w:ind w:right="-1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  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72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省行业评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评委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测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试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次补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补考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次补考</w:t>
            </w:r>
          </w:p>
        </w:tc>
      </w:tr>
      <w:tr>
        <w:trPr>
          <w:trHeight w:val="58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测  □已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（省评价中心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750" w:hRule="exac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终评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见</w:t>
            </w:r>
          </w:p>
        </w:tc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/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(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终评机构签章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531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等级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证时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</w:tr>
      <w:tr>
        <w:trPr>
          <w:trHeight w:val="3279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/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(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注册机构签章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电脑录入相关资料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后并签字盖章，不得涂改。</w:t>
      </w:r>
    </w:p>
    <w:p>
      <w:pPr>
        <w:pStyle w:val="Normal"/>
        <w:ind w:firstLine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一式二份，①中国人力资源开发研究会存档；②申请人个人档案存档。</w:t>
      </w:r>
    </w:p>
    <w:p>
      <w:pPr>
        <w:pStyle w:val="Normal"/>
        <w:ind w:firstLine="8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此表装入个人档案后还需具备</w:t>
      </w:r>
      <w:r>
        <w:rPr>
          <w:rFonts w:cs="宋体;SimSun" w:ascii="宋体;SimSun" w:hAnsi="宋体;SimSun"/>
          <w:b/>
          <w:szCs w:val="21"/>
        </w:rPr>
        <w:t>CPM</w:t>
      </w:r>
      <w:r>
        <w:rPr>
          <w:rFonts w:ascii="宋体;SimSun" w:hAnsi="宋体;SimSun" w:cs="宋体;SimSun"/>
          <w:b/>
          <w:szCs w:val="21"/>
        </w:rPr>
        <w:t>每三年一次继续教育进度汇总表，可视为能力提升的依据。</w:t>
      </w:r>
    </w:p>
    <w:sectPr>
      <w:footerReference w:type="default" r:id="rId3"/>
      <w:footerReference w:type="first" r:id="rId4"/>
      <w:type w:val="continuous"/>
      <w:pgSz w:w="11906" w:h="16838"/>
      <w:pgMar w:left="1788" w:right="1788" w:gutter="0" w:header="0" w:top="851" w:footer="992" w:bottom="113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06:00Z</dcterms:created>
  <dc:creator>CPM管理办公室</dc:creator>
  <dc:description/>
  <cp:keywords/>
  <dc:language>en-US</dc:language>
  <cp:lastModifiedBy>微软用户</cp:lastModifiedBy>
  <cp:lastPrinted>2008-09-11T10:22:00Z</cp:lastPrinted>
  <dcterms:modified xsi:type="dcterms:W3CDTF">2010-01-13T10:26:00Z</dcterms:modified>
  <cp:revision>132</cp:revision>
  <dc:subject/>
  <dc:title>中国职业经理人(CPM)初级资格认证</dc:title>
</cp:coreProperties>
</file>